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Times New Roman"/>
          <w:b/>
          <w:b/>
          <w:color w:val="000000"/>
        </w:rPr>
      </w:pPr>
      <w:r>
        <w:rPr/>
        <w:drawing>
          <wp:inline distT="0" distB="0" distL="0" distR="0">
            <wp:extent cx="30689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Ministério Público do Estado do Piauí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ª Promotoria de Justiça de Campo Mai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RTARIA nº __/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tLeast" w:line="200"/>
        <w:ind w:left="4248" w:right="0" w:hanging="1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sz w:val="22"/>
          <w:szCs w:val="22"/>
        </w:rPr>
        <w:t>Objeto:</w:t>
      </w:r>
      <w:r>
        <w:rPr>
          <w:rFonts w:cs="Times New Roman"/>
          <w:sz w:val="22"/>
          <w:szCs w:val="22"/>
        </w:rPr>
        <w:t xml:space="preserve"> Insuficiência de policiais militares no 15º Batalhão da Policia Militar de Campo Maior para a realização de segurança pública no municípi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 xml:space="preserve">O MINISTÉRIO PÚBLICO DO ESTADO DO PIAUÍ, </w:t>
      </w:r>
      <w:r>
        <w:rPr>
          <w:rFonts w:cs="Times New Roman"/>
          <w:color w:val="000000"/>
        </w:rPr>
        <w:t xml:space="preserve">através da 3º Promotoria de Campo Maior, por seu titular, Exmo. Promotor de Justiça Maurício Gomes de Souza, no uso das atribuições previstas na Resolução nº 23/2007, oriunda do Conselho Nacional do Ministério Público; nas </w:t>
      </w:r>
      <w:r>
        <w:rPr>
          <w:rFonts w:cs="Times New Roman"/>
        </w:rPr>
        <w:t>Resoluções nº 01/2008 e 06/2015</w:t>
      </w:r>
      <w:r>
        <w:rPr>
          <w:rFonts w:cs="Times New Roman"/>
          <w:color w:val="000000"/>
        </w:rPr>
        <w:t xml:space="preserve">, oriunda do Colégio de Procuradores de Justiça do Ministério Público do Estado do Piauí; nos arts. 127, </w:t>
      </w:r>
      <w:r>
        <w:rPr>
          <w:rFonts w:cs="Times New Roman"/>
          <w:i/>
          <w:color w:val="000000"/>
        </w:rPr>
        <w:t>caput</w:t>
      </w:r>
      <w:r>
        <w:rPr>
          <w:rFonts w:cs="Times New Roman"/>
          <w:color w:val="000000"/>
        </w:rPr>
        <w:t>, e 129, I, II, III, VII e IX, da Constituição Federal; no art. 9º da Lei Complementar nº 75/93; no art. 80 da lei nº 8.625/93;</w:t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>
          <w:rFonts w:cs="Times New Roman"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Considerando</w:t>
      </w:r>
      <w:r>
        <w:rPr>
          <w:rFonts w:cs="Times New Roman"/>
          <w:lang w:eastAsia="ar-SA" w:bidi="ar-SA"/>
        </w:rPr>
        <w:t xml:space="preserve"> que são funções institucionais do Ministério Público zelar pelo efetivo respeito dos Poderes Públicos e dos serviços de relevância pública aos direitos assegurados na Constituição Federal, promovendo as medidas necessárias a sua garantia, incluindo o inquérito civil e a ação civil pública para a proteção de quaisquer interesses difusos;</w:t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/>
      </w:pPr>
      <w:r>
        <w:rPr>
          <w:rFonts w:cs="Times New Roman"/>
          <w:b/>
          <w:lang w:eastAsia="ar-SA" w:bidi="ar-SA"/>
        </w:rPr>
        <w:t>Considerando</w:t>
      </w:r>
      <w:r>
        <w:rPr>
          <w:rFonts w:cs="Times New Roman"/>
          <w:lang w:eastAsia="ar-SA" w:bidi="ar-SA"/>
        </w:rPr>
        <w:t xml:space="preserve"> que o controle externo da atividade policial pelo Ministério Público tem como finalidade manter a adequação dos procedimentos empregados na execução da atividade policial, bem como a integração entre as funções do Ministério Público e das Polícias, com o fito de promover uma persecução penal justa, voltada especialmente à defesa do interesse público;</w:t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b/>
          <w:bCs/>
          <w:color w:val="000000"/>
          <w:lang w:eastAsia="ar-SA" w:bidi="ar-SA"/>
        </w:rPr>
        <w:t>Considerando</w:t>
      </w:r>
      <w:r>
        <w:rPr>
          <w:rFonts w:cs="Times New Roman"/>
          <w:color w:val="000000"/>
          <w:lang w:eastAsia="ar-SA" w:bidi="ar-SA"/>
        </w:rPr>
        <w:t xml:space="preserve"> o poder constitucionalmente garantido de ampla investigação do Ministério Público, conforme posicionamento consolidado pelo Supremo Tribunal Federal, no Recurso Extraordinário 593.727/MG</w:t>
      </w:r>
      <w:r>
        <w:rPr>
          <w:rStyle w:val="Refdenotaderodap"/>
          <w:rStyle w:val="FootnoteAnchor"/>
        </w:rPr>
        <w:footnoteReference w:id="2"/>
      </w:r>
      <w:r>
        <w:rPr>
          <w:rFonts w:cs="Times New Roman"/>
          <w:color w:val="000000"/>
          <w:lang w:eastAsia="ar-SA" w:bidi="ar-SA"/>
        </w:rPr>
        <w:t>, reconhecendo que o Promotor de Justiça pode requisitar as diligências que julgar necessárias, desde que não impliquem em casos em que expressamente a legislação requer autorização judicial.</w:t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/>
      </w:pPr>
      <w:r>
        <w:rPr>
          <w:rFonts w:cs="Times New Roman"/>
          <w:b/>
          <w:bCs/>
          <w:color w:val="000000"/>
          <w:lang w:eastAsia="ar-SA" w:bidi="ar-SA"/>
        </w:rPr>
        <w:t>Considerando</w:t>
      </w:r>
      <w:r>
        <w:rPr>
          <w:rFonts w:cs="Times New Roman"/>
          <w:color w:val="000000"/>
          <w:lang w:eastAsia="ar-SA" w:bidi="ar-SA"/>
        </w:rPr>
        <w:t xml:space="preserve"> que a segurança pública é dever do Estado e direito e responsabilidade de todos, devendo ser exercida para a preservação da ordem pública e da incolumidade das pessoas bem como do patrimônio, conforme dispõe o art. 144, caput, da Constituição da República, caracterizando-se, pois, como direito difuso da sociedade;</w:t>
      </w:r>
    </w:p>
    <w:p>
      <w:pPr>
        <w:pStyle w:val="Normal"/>
        <w:widowControl/>
        <w:suppressAutoHyphens w:val="false"/>
        <w:spacing w:lineRule="auto" w:line="360"/>
        <w:ind w:left="0" w:right="0" w:firstLine="1714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Considerando </w:t>
      </w:r>
      <w:r>
        <w:rPr>
          <w:rFonts w:cs="Times New Roman"/>
          <w:color w:val="000000"/>
        </w:rPr>
        <w:t>as reclamações recebidas sobre a atuação deficitária da Polícia Militar no município de Campo Maior, dentre elas a insuficiência de policiais militares, baixa quantidade de rondas ostensivas e ineficiência na prevenção e repressão de crimes nesta cidade;</w:t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/>
      </w:pPr>
      <w:r>
        <w:rPr>
          <w:rFonts w:cs="Times New Roman"/>
          <w:b/>
          <w:color w:val="000000"/>
        </w:rPr>
        <w:t xml:space="preserve">Considerando </w:t>
      </w:r>
      <w:r>
        <w:rPr>
          <w:rFonts w:cs="Times New Roman"/>
          <w:color w:val="000000"/>
        </w:rPr>
        <w:t>que a cidade de Campo Maior dispõe apenas de 169 (cento e sessenta e nove) policiais militares, tornando o numero de militares efetivos insuficientes em relação à população;</w:t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/>
      </w:pPr>
      <w:r>
        <w:rPr>
          <w:rFonts w:cs="Times New Roman"/>
          <w:b/>
          <w:bCs/>
          <w:color w:val="000000"/>
        </w:rPr>
        <w:t xml:space="preserve">Considerando </w:t>
      </w:r>
      <w:r>
        <w:rPr>
          <w:rFonts w:cs="Times New Roman"/>
          <w:b w:val="false"/>
          <w:bCs w:val="false"/>
          <w:color w:val="000000"/>
        </w:rPr>
        <w:t xml:space="preserve">o Procedimento Preparatório nº 000128-063/2017, instaurado na 3ª Promotoria de Justiça de Campo Maior/PI, em razão da informação advinda da 1ª Promotoria de Justiça de Campo Maior/PI, por meio do Ofício nº 067/2017, informando que o quantitativo de policiais no 15º Batalhão de Polícia Militar do Estado do Piauí é inferior ao número ideal; </w:t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/>
      </w:pPr>
      <w:r>
        <w:rPr>
          <w:rFonts w:cs="Times New Roman"/>
          <w:b/>
          <w:bCs/>
          <w:color w:val="000000"/>
        </w:rPr>
        <w:t>Considerando</w:t>
      </w:r>
      <w:r>
        <w:rPr>
          <w:rFonts w:cs="Times New Roman"/>
          <w:color w:val="000000"/>
        </w:rPr>
        <w:t>, por fim, que incumbe ao Ministério Público a defesa da ordem jurídica, do regime democrático e dos interesses sociais e individuais indisponíveis, sendo sua função institucional promover o inquérito civil e a ação civil pública, para a proteção do patrimônio público e social;</w:t>
      </w:r>
    </w:p>
    <w:p>
      <w:pPr>
        <w:pStyle w:val="Normal"/>
        <w:widowControl/>
        <w:suppressAutoHyphens w:val="false"/>
        <w:spacing w:lineRule="auto" w:line="360"/>
        <w:ind w:left="0" w:right="0" w:firstLine="1701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2250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RESOLVE:</w:t>
      </w:r>
    </w:p>
    <w:p>
      <w:pPr>
        <w:pStyle w:val="Header"/>
        <w:spacing w:lineRule="auto" w:line="360"/>
        <w:ind w:left="0" w:right="0"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widowControl w:val="false"/>
        <w:suppressLineNumbers/>
        <w:suppressAutoHyphens w:val="true"/>
        <w:bidi w:val="0"/>
        <w:spacing w:lineRule="auto" w:line="360"/>
        <w:ind w:left="0" w:right="0" w:firstLine="1705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Instaurar o presente INQUÉRITO CIVIL PÚBLICO, na forma do artigo 2º, II, da Resolução nº 23, de 17 de setembro de 2007, do CNMP, e Resolução nº 001, de 12 de agosto de 2008, do Colégio de Procuradores do Ministério Público do Estado do Piauí, bem como Lei 7.347/95, para </w:t>
      </w:r>
      <w:r>
        <w:rPr>
          <w:rFonts w:cs="Times New Roman"/>
          <w:color w:val="000000"/>
        </w:rPr>
        <w:t xml:space="preserve">acompanhamento sobre insuficiência de policiais militares do 15º Batalhão da Policia Militar de Campo Maior, determinando desde já, as seguintes providências: </w:t>
      </w:r>
    </w:p>
    <w:p>
      <w:pPr>
        <w:pStyle w:val="Header"/>
        <w:spacing w:lineRule="auto" w:line="360"/>
        <w:ind w:left="72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eja a presente Portaria autuada juntamente com os documentos que originaram sua instauração, e registro dos autos em livro próprio desta Promotoria de Justiça, conforme determina o art. 8º da Resolução nº 01/2008, do Colendo Colégio de Procuradores de Justiça do Estado do Piauí;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omear o servidor …...........para secretariar este procedimento, como determina o Art. 4º, inciso V da Resolução nº 23 do CNMP;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color w:val="000000"/>
        </w:rPr>
        <w:t>Oficiar a 1º Promotoria de Justiça da Comarca de Campo Maior/PI, anexando-se cópia da presente portaria, a fim de dar conhecimento da instaur</w:t>
      </w:r>
      <w:bookmarkStart w:id="0" w:name="_GoBack"/>
      <w:bookmarkEnd w:id="0"/>
      <w:r>
        <w:rPr>
          <w:rFonts w:cs="Times New Roman"/>
          <w:color w:val="000000"/>
        </w:rPr>
        <w:t>ação do ICP, solicitando, ainda, pelo prazo de XXX  dias que preste as seguintes informações ao Ministério Público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Cópia de seus últimos </w:t>
      </w:r>
      <w:r>
        <w:rPr>
          <w:color w:val="000000"/>
        </w:rPr>
        <w:t>XXX relatórios de inspeção de controle externo</w:t>
      </w:r>
      <w:r>
        <w:rPr/>
        <w:t xml:space="preserve"> junto ao 15º BPM/Campo Maior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Ao Comandante do 15º BPM/Campo Maior informações sobre a adequação do atual contingente de policias militares lotado no 15º BPM/Campo Mai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ficiar ao Procurador Geral de Justiça do Ministério Público do Estado do Piauí, anexando-se cópia da portaria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ficiar à Corregedoria Geral do Ministério Público do Estado do Piauí, anexando-se cópia da portaria;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Expedição de ofício à Secretaria de Segurança Pública, para conhecimento do teor da presente portaria, anexando-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ncaminhar cópia desta Portaria ao Centro de Apoio Operacional às Promotorias de Justiça Criminais - CAOCRIM, para conhecimento, conforme determina o Art. 6º, § 1º, da Resolução nº 01/2008, do Colendo Colégio de Procuradores de Justiça do Estado do Piauí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ncaminha-se para publicação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0" w:firstLine="1686"/>
        <w:jc w:val="both"/>
        <w:rPr>
          <w:rFonts w:cs="Times New Roman"/>
        </w:rPr>
      </w:pPr>
      <w:r>
        <w:rPr>
          <w:rFonts w:cs="Times New Roman"/>
        </w:rPr>
        <w:t xml:space="preserve">Registre-se a instauração do procedimento administrativo em livro próprio e arquive-se. </w:t>
      </w:r>
    </w:p>
    <w:p>
      <w:pPr>
        <w:pStyle w:val="Normal"/>
        <w:spacing w:lineRule="auto" w:line="360"/>
        <w:ind w:left="0" w:right="0" w:firstLine="2160"/>
        <w:jc w:val="both"/>
        <w:rPr>
          <w:rFonts w:cs="Times New Roman"/>
        </w:rPr>
      </w:pPr>
      <w:r>
        <w:rPr>
          <w:rFonts w:cs="Times New Roman"/>
        </w:rPr>
        <w:t xml:space="preserve">Publique-se. </w:t>
      </w:r>
    </w:p>
    <w:p>
      <w:pPr>
        <w:pStyle w:val="Normal"/>
        <w:spacing w:lineRule="auto" w:line="360"/>
        <w:ind w:left="0" w:right="0" w:firstLine="21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Campo Maior/PI, __ de ________ de 2018.</w:t>
      </w:r>
    </w:p>
    <w:p>
      <w:pPr>
        <w:pStyle w:val="Header"/>
        <w:spacing w:lineRule="auto" w:line="360"/>
        <w:ind w:left="0" w:right="0" w:firstLine="21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0" w:firstLine="14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Maurício Gomes de Souza</w:t>
      </w:r>
    </w:p>
    <w:p>
      <w:pPr>
        <w:pStyle w:val="Header"/>
        <w:spacing w:lineRule="auto" w:line="360"/>
        <w:jc w:val="center"/>
        <w:rPr/>
      </w:pPr>
      <w:r>
        <w:rPr>
          <w:rFonts w:cs="Times New Roman"/>
        </w:rPr>
        <w:t xml:space="preserve">Promotor de </w:t>
      </w:r>
      <w:r>
        <w:rPr>
          <w:rFonts w:cs="Times New Roman"/>
          <w:color w:val="000000"/>
        </w:rPr>
        <w:t>Justiça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200"/>
        <w:jc w:val="both"/>
        <w:rPr>
          <w:rFonts w:cs="Times New Roman"/>
          <w:sz w:val="17"/>
          <w:szCs w:val="17"/>
        </w:rPr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/>
          <w:sz w:val="17"/>
          <w:szCs w:val="17"/>
        </w:rPr>
        <w:t>Voto do Ministro Celso de Mello no Recurso Extraordinário 593.727-MG:</w:t>
      </w:r>
      <w:r>
        <w:br w:type="page"/>
      </w:r>
    </w:p>
    <w:p>
      <w:pPr>
        <w:pStyle w:val="Normal"/>
        <w:spacing w:lineRule="atLeast" w:line="20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ab/>
        <w:t>É por isso que entendo revestir-se de integral legitimidade constitucional a instauração, pelo próprio Ministério Público, de investigação penal, atribuição esta reconhecida com apoio na teoria dos poderes implícitos, e que permite, ao Ministério Público, adotar as medidas necessárias ao fiel cumprimento de suas funções institucionais e ao pleno exercício das competências que lhe foram outorgadas, diretamente, pela própria Constituição da República. Não fora assim, e desde que adotada, na espécie, uma indevida perspectiva reducionista, esvaziar-se-iam, por completo, as atribuições constitucionais expressamente conferidas ao Ministério Público em sede de persecução penal, tanto em sua fase judicial, quanto em seu momento pré-processual.</w:t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Cs w:val="24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xtodenotaderodapChar">
    <w:name w:val="Texto de nota de rodapé Char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Cs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1:00Z</dcterms:created>
  <dc:creator>MPPI</dc:creator>
  <dc:description/>
  <dc:language>en-US</dc:language>
  <cp:lastModifiedBy>MPPI</cp:lastModifiedBy>
  <dcterms:modified xsi:type="dcterms:W3CDTF">2018-01-2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